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szCs w:val="24"/>
        </w:rPr>
      </w:pPr>
      <w:r>
        <w:rPr>
          <w:i/>
          <w:szCs w:val="24"/>
        </w:rPr>
        <w:t>Mẫu số 13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BẢN KHAI THÔNG TIN VỀ VẬN ĐƠN THỨ CẤP</w:t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b/>
          <w:szCs w:val="24"/>
        </w:rPr>
        <w:t>HOUSE BILL OF LADING DECLARATION</w:t>
      </w:r>
    </w:p>
    <w:tbl>
      <w:tblPr>
        <w:tblW w:w="8640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8"/>
        <w:gridCol w:w="862"/>
        <w:gridCol w:w="1344"/>
        <w:gridCol w:w="523"/>
        <w:gridCol w:w="387"/>
        <w:gridCol w:w="1636"/>
        <w:gridCol w:w="508"/>
        <w:gridCol w:w="1167"/>
        <w:gridCol w:w="202"/>
        <w:gridCol w:w="1383"/>
      </w:tblGrid>
      <w:tr>
        <w:trPr/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. Tên tàu</w:t>
              <w:br/>
              <w:t>(Name of ship)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. Cảng xếp hàng</w:t>
              <w:br/>
              <w:t>(Port of load)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3. Cảng dỡ hàng</w:t>
              <w:br/>
              <w:t>(Port of unload)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4. Số vận đơn</w:t>
              <w:br/>
              <w:t>(Bill of lading number)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5. Người gửi hàng</w:t>
              <w:br/>
              <w:t>(Consigner)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6. Cảng chuyển tải/quá cảnh</w:t>
              <w:br/>
              <w:t>(Port of tranship/transit)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7. Cảng giao hàng/cảng đích</w:t>
              <w:br/>
              <w:t>(Port of destination)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8. Ngày vận đơn</w:t>
              <w:br/>
              <w:t>(Date of bill of lading) (dd/mm/yyyy) ..../…/.....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9. Ngày khởi hành</w:t>
              <w:br/>
              <w:t>Departure date (dd/mm/yyyy) ..../…./….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0. Người nhận hàng</w:t>
              <w:br/>
              <w:t>(Consignee)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Cs w:val="24"/>
              </w:rPr>
              <w:t>Mã hàng (HS code if avail.)</w:t>
              <w:br/>
              <w:t>(11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Mô tả hàng hóa</w:t>
              <w:br/>
              <w:t>(Description of goods)</w:t>
              <w:br/>
              <w:t>(12)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Cs w:val="24"/>
                <w:shd w:fill="FFFFFF" w:val="clear"/>
              </w:rPr>
              <w:t>Tổng</w:t>
            </w:r>
            <w:r>
              <w:rPr>
                <w:szCs w:val="24"/>
              </w:rPr>
              <w:t xml:space="preserve"> trọng lượng</w:t>
              <w:br/>
              <w:t>(Gross weight)</w:t>
              <w:br/>
              <w:t>(13)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ích thước/thể tích (Dimension/tonnage) (14)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ố hiệu cont </w:t>
              <w:br/>
              <w:t>(Cont. number)</w:t>
              <w:br/>
              <w:t>(15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ố seal</w:t>
              <w:br/>
              <w:t>(Cont. seal number)</w:t>
              <w:br/>
              <w:t>(16)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3:00Z</dcterms:created>
  <dc:creator>PC</dc:creator>
  <dc:description/>
  <cp:keywords/>
  <dc:language>en-US</dc:language>
  <cp:lastModifiedBy>PC</cp:lastModifiedBy>
  <dcterms:modified xsi:type="dcterms:W3CDTF">2023-06-05T10:03:00Z</dcterms:modified>
  <cp:revision>2</cp:revision>
  <dc:subject/>
  <dc:title/>
</cp:coreProperties>
</file>